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 CE" w:hAnsi="Arial CE" w:eastAsia="Tahoma" w:cs="Arial CE"/>
          <w:b/>
          <w:b/>
          <w:bCs/>
          <w:lang w:val="en-US"/>
        </w:rPr>
      </w:pPr>
      <w:r>
        <w:rPr>
          <w:rFonts w:eastAsia="Tahoma" w:cs="Arial CE" w:ascii="Arial CE" w:hAnsi="Arial CE"/>
          <w:b/>
          <w:bCs/>
          <w:lang w:val="en-US"/>
        </w:rPr>
        <w:t>PUBLICZNIE DOSTĘPNY WYKAZ DANYCH O DOKUMENTACH ZAWIERAJĄCYCH INFORMACJE O ŚRODOWISKU I JEGO OCHRONI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450" w:leader="none"/>
        </w:tabs>
        <w:autoSpaceDE w:val="false"/>
        <w:ind w:left="5670" w:right="0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80" w:leader="none"/>
        </w:tabs>
        <w:autoSpaceDE w:val="false"/>
        <w:ind w:left="0" w:hanging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FORMULARZ  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00" w:leader="none"/>
        </w:tabs>
        <w:autoSpaceDE w:val="false"/>
        <w:ind w:left="20" w:right="0" w:hanging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00" w:leader="none"/>
        </w:tabs>
        <w:autoSpaceDE w:val="false"/>
        <w:ind w:left="20" w:right="0" w:hanging="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Wniosek o wydanie decyzj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decyz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ata złoż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6.01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ne wnioskodawc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Golański Krzysztof, 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Wyszczególnienie załączników do wniosk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jc w:val="both"/>
              <w:rPr>
                <w:rFonts w:ascii="Arial" w:hAnsi="Arial" w:eastAsia="Tahoma" w:cs="Arial"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1. Mapa ewidencji gru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jc w:val="both"/>
              <w:rPr>
                <w:rFonts w:ascii="Arial" w:hAnsi="Arial" w:eastAsia="Tahoma" w:cs="Arial"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2. Raport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organu- adresata wniosk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Więcborku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Więcbor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Informacja o sposobie zakończenia postępo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decyzja 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decyzj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 uwa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80" w:leader="none"/>
        </w:tabs>
        <w:autoSpaceDE w:val="false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Decyzje , wskazania lokalizacyj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decyz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3.03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decyzję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urmistrz  Więc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decyzja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Golański Krzysztof, 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cego decyz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decyzja jest ostateczna oraz adnotacje o ewentualnym wstrzymaniu wykonania decyzji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ostateczna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decyzj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ostanowienia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RO.7633 - 14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5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postanowienie 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/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Golański Krzysztof, z</w:t>
            </w: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cego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Referat Ochrony Środowiska, Gospodarki Komunalnej, Gospodarki Mieniem, Inwestycji i Planowania Przes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postanowienie  jest ostateczne oraz adnotacje o ewentualnym wstrzymaniu wykonania postanowienia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ie wniesiono odwołania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8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ostanowienia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.NZ.-402- 6 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Państwowy Powiatowy Inspektor Sanitarny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postanowienie 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Golański Krzysztof, 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ego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postanowienie  jest ostateczne oraz adnotacje o ewentualnym wstrzymaniu wykonania postanowienia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ie wniesiono odwołania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y  innych kart d</w: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otyczących podmiotu, którego dotyczy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 – 3p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5.03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urmistrz Więc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 xml:space="preserve">Golański Krzysztof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" w:hAnsi="Arial" w:eastAsia="Tahoma" w:cs="Arial"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Referat Ochrony Środowisk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RO. 7633-  39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7.03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 xml:space="preserve">Golański Krzysztof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" w:hAnsi="Arial" w:eastAsia="Tahoma" w:cs="Arial"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/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</w:t>
            </w: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Referat Ochrony Środowiska, Gospodarki Komunalnej, Gospodarki Mieniem, Inwestycji i Planowania Przestrzennego ul. Mickiewicza 22, pok. Nr 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 zastrz</w: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  <w:t>FORMULARZ B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en-US"/>
        </w:rPr>
      </w:pPr>
      <w:r>
        <w:rPr>
          <w:rFonts w:eastAsia="Tahoma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Decyzja o środowiskowych uwarunkowaniach zgody na realizację przedsięwzięc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miana sposobu użytkowania budynków gospodarczo-magazynowych na stolarnię; inwestycja obejmuje teren działki nr 288/10 i 288/12, obręb Zakrzewska Osada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. NZ- 402 - 10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.03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azwa organu , który wydał po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Pań. Pow. Insp. Sanit.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 xml:space="preserve">Golański Krzysztof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" w:hAnsi="Arial" w:eastAsia="Tahoma" w:cs="Arial"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en-US"/>
              </w:rPr>
              <w:t>zam. Zakrzewska Osad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80" w:leader="none"/>
              </w:tabs>
              <w:autoSpaceDE w:val="false"/>
              <w:ind w:left="0" w:hanging="0"/>
              <w:rPr>
                <w:rFonts w:ascii="Arial CE" w:hAnsi="Arial CE" w:eastAsia="Tahoma" w:cs="Arial CE"/>
                <w:sz w:val="22"/>
                <w:szCs w:val="22"/>
                <w:lang w:val="en-US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en-US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7624 DŚ -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Urząd Miejski w Więcborku</w:t>
            </w:r>
          </w:p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 CE" w:hAnsi="Arial CE" w:eastAsia="Arial CE" w:cs="Arial CE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r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Zawartotabeli1">
    <w:name w:val="WW-Zawartoœæ tabeli1"/>
    <w:basedOn w:val="TextBody"/>
    <w:qFormat/>
    <w:pPr/>
    <w:rPr/>
  </w:style>
  <w:style w:type="paragraph" w:styleId="WWNagwektabeli1">
    <w:name w:val="WW-Nag³ówek tabeli1"/>
    <w:basedOn w:val="WWZawartotabeli1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>
      <w:jc w:val="center"/>
    </w:pPr>
    <w:rPr>
      <w:b/>
      <w:bCs/>
      <w:i/>
      <w:i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3:15Z</dcterms:created>
  <dc:creator/>
  <dc:description/>
  <dc:language>en-US</dc:language>
  <cp:lastModifiedBy>Stażysta</cp:lastModifiedBy>
  <cp:lastPrinted>2113-01-01T00:00:00Z</cp:lastPrinted>
  <dcterms:modified xsi:type="dcterms:W3CDTF">2007-04-13T09:29:16Z</dcterms:modified>
  <cp:revision>2</cp:revision>
  <dc:subject/>
  <dc:title/>
</cp:coreProperties>
</file>